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РАССМОТРЕНО»                                                                        «УТВЕРЖДАЮ»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на заседании педагогического совета                      Директор МОУ «ООШ с. Усовка»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МОУ «ООШ с. Усовка»                                       ________________/С.Э.Джаналиев/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№</w:t>
      </w:r>
      <w:r>
        <w:rPr>
          <w:rStyle w:val="StrongEmphasis"/>
        </w:rPr>
        <w:t>_________ от ________20____г.                 Приказ № _______от _____________20____г.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b/>
        </w:rPr>
        <w:t>о летнем оздоровительном лагере с дневным пребыванием детей пр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</w:rPr>
        <w:t>муниципальном общеобразовательном учреждении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«Основная общеобразовательная школа с. Усовка 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Воскресенского района  Саратовской области»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Общие по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ерь дневного пребывания является оздоровительно-воспитательным заведе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ерь дневного пребывания создаётся с целью реализации права каждого ребёнка на пол</w:t>
        <w:softHyphen/>
        <w:t>ноценный отдых, улучшение здоровья, удовлетворение интересов и духовных запросов в соответствии с индивидуальными особенностями детей школьного возра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герь дневного пребывания является сезонным (на летний период), размещается на базе  МОУ «ООШ с.Усовка  Воскресенского района Саратовской области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лагеря согласовывается с ТОТУ Роспотребнадзора по Саратовской области в Вольском район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ем лагеря является МОУ «ООШ с.Усовка Воскресенского района Саратовской област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герь осуществляет свою деятельность на основании  Федерального закона от 29 декабря 2012 г. № 273-ФЗ «Об образовании 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 другими законодательными акт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Организация и основы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Лагерь дневного пребывания действует на основании данного положения, которое утвержда</w:t>
        <w:softHyphen/>
        <w:t>ется и согласовывается с  учредител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числение детей в лагерь осуществляется на основании заявлений родителей (лиц, их заме</w:t>
        <w:softHyphen/>
        <w:t>щающих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лагере дети находятся под присмотром медработника, воспита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Лагерь дневного пребывания работает по собственному плану, организовывает и проводит разнообразные массовые меропри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одержание, формы, методы работы в лагере направлены на воспитание,</w:t>
        <w:br/>
        <w:t>развитие творческих способностей, оздоровление детей и определяются потребностями ребёнка в социал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Охрана жизни и здоровья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ботники лагеря дневного пребывания в пределах  возложенных на них обязанностей  несут персональную ответственность за безопасность жизни и здоровья детей, которые отдыхают и оздоравливаются в лаге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работе с детьми работники лагеря проходят инструктаж по технике безопас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мещения, в которых находится лагерь, должны оборудоваться огнетушителями. Работники лагеря должны быть ознакомлены с планами эвакуации детей на случай возникновения чрезвычай</w:t>
        <w:softHyphen/>
        <w:t>ных ситуац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</w:t>
        <w:tab/>
        <w:t>Кадровое обеспеч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дбор кадров лагеря дневного пребывания (начальник лагеря, воспитатели, повар, медицинский и технический персонал) осу</w:t>
        <w:softHyphen/>
        <w:t>ществляет администрация  обще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19:00Z</dcterms:created>
  <dc:creator>1</dc:creator>
  <dc:description/>
  <cp:keywords/>
  <dc:language>en-US</dc:language>
  <cp:lastModifiedBy>Антон</cp:lastModifiedBy>
  <cp:lastPrinted>2014-02-03T13:07:00Z</cp:lastPrinted>
  <dcterms:modified xsi:type="dcterms:W3CDTF">2014-02-05T14:20:00Z</dcterms:modified>
  <cp:revision>5</cp:revision>
  <dc:subject/>
  <dc:title>«РАССМОТРЕНО»</dc:title>
</cp:coreProperties>
</file>