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</w:rPr>
        <w:t>«РАССМОТРЕНО»                                                                        «УТВЕРЖДАЮ»</w:t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</w:rPr>
        <w:t>на заседании педагогического совета                      Директор МОУ «ООШ с.Усовка»</w:t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</w:rPr>
        <w:t>МОУ «ООШ с. Усовка»                                       ________________/С.Э. Джаналиев/</w:t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</w:rPr>
        <w:t>№</w:t>
      </w:r>
      <w:r>
        <w:rPr>
          <w:rStyle w:val="StrongEmphasis"/>
        </w:rPr>
        <w:t>_________ от ________20____г.                 Приказ № _______от _____________20____г.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учебном кабинете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>муниципального общеобразовательного учреждения</w:t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>
          <w:rStyle w:val="StrongEmphasis"/>
        </w:rPr>
        <w:t>«Основная общеобразовательная школа с. Усовка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>Воскресенского района  Саратовской области»</w:t>
      </w:r>
    </w:p>
    <w:p>
      <w:pPr>
        <w:pStyle w:val="Normal"/>
        <w:jc w:val="center"/>
        <w:rPr>
          <w:rStyle w:val="StrongEmphasis"/>
          <w:b/>
          <w:b/>
        </w:rPr>
      </w:pPr>
      <w:r>
        <w:rPr/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Общие положения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Cs/>
          <w:sz w:val="24"/>
          <w:szCs w:val="24"/>
        </w:rPr>
        <w:t xml:space="preserve">1.1. </w:t>
      </w:r>
      <w:r>
        <w:rPr>
          <w:rFonts w:cs="Times New Roman" w:ascii="Times New Roman" w:hAnsi="Times New Roman"/>
          <w:sz w:val="24"/>
          <w:szCs w:val="24"/>
        </w:rPr>
        <w:t>Настоящее положение разработано в соответствии с гигиениче</w:t>
        <w:softHyphen/>
        <w:t>скими требованиями к условиям обучения в общеобразовательном учрежде</w:t>
        <w:softHyphen/>
        <w:t>нии, Письмом Министерства образования и науки  Российской  Федерации  от 1 апреля 2005 г. № 03-417 «О Перечне учебного и компьютерного оборудования для оснащения общеобразовательных учреждений»  и  на основании Устава школы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2. Настоящее Положение регулирует организацию работы учебных кабинетов (учебных мастерских), (далее - учебных кабинетов) в соответствии с режимом их работ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3.   </w:t>
      </w:r>
      <w:r>
        <w:rPr>
          <w:rFonts w:cs="Times New Roman" w:ascii="Times New Roman" w:hAnsi="Times New Roman"/>
          <w:sz w:val="24"/>
          <w:szCs w:val="24"/>
        </w:rPr>
        <w:t>Учебный кабинет — это учебное помещение общеобразователь</w:t>
        <w:softHyphen/>
        <w:t>ного учреждения, оснащенное наглядными пособиями, учебным оборудова</w:t>
        <w:softHyphen/>
        <w:t>нием, мебелью и техническими средствами обучения, в котором проводится учебная, факультативная и внеурочная деятельность  с учащимися в полном соот</w:t>
        <w:softHyphen/>
        <w:t>ветствии с действующими государственными образовательными стандар</w:t>
        <w:softHyphen/>
        <w:t>тами, учебными планами и программами, а также методическая работа по предмету с целью повышения эффективности и результативности образова</w:t>
        <w:softHyphen/>
        <w:t>тельного процесс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        Учебные кабинеты создаются в соответствии с Типовым положением об</w:t>
        <w:br/>
        <w:t>общеобразовательном учреждении, Уставом школы и настоящим Положением на основании приказа по МОУ ООШ с. Усовка Воскресенского района Саратовской области»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1.5. Учащиеся I ступени обучаются в закрепленных за каждым классом учебных  помещениях, выделенных в отдельный блок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 xml:space="preserve">1.6. Учебный кабинет должен быть обеспечен первичными средствами пожаротушения и аптечкой для оказания доврачебной помощи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7.    Оборудование учебного кабинета должно отвечать требованиям СанПиН, безопасной организации  труда и здоровья участников образовательного процесса.</w:t>
        <w:br/>
        <w:t xml:space="preserve"> 1.8. Площадь и использование кабинета информатики должны соответствовать</w:t>
        <w:br/>
        <w:t>гигиеническим требованиям, предъявляемым к   видеодисплейным    терминалам,</w:t>
        <w:br/>
        <w:t xml:space="preserve"> ПК и организации работ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9. В кабинетах химии, физики организуется лаборантская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0.При наличии в здании учреждения учебных мастерских они должны использоваться по назначению. 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Оборудование учебного кабинет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2.1.         Учебные кабинеты оснащаются техническими средствами обучения,</w:t>
        <w:br/>
        <w:t>пособиями,          учебно-опытными         приборами,         измерительной          аппаратурой,</w:t>
        <w:br/>
        <w:t>комплектами реактивов и т. д., т. е. необходимыми средствами обучения для организации</w:t>
        <w:br/>
        <w:t>образовательного процесса по данному учебному предмету в соответствии с</w:t>
        <w:br/>
        <w:t>действующими типовыми перечнями для общеобразовательных учреждений.</w:t>
        <w:br/>
        <w:t>2.2.    В учебном кабинете оборудуются удобные рабочие места индивидуального</w:t>
        <w:br/>
        <w:t>пользования для обучающихся в зависимости от их роста и наполняемости класса</w:t>
        <w:br/>
        <w:t>(группы) согласно санитарным требованиям, а также рабочее место для педагогического</w:t>
        <w:br/>
        <w:t>работника.</w:t>
        <w:br/>
        <w:t>2.3.  Рабочее место педагогического работника оборудуется столом, приставкой для демонстрационного оборудования и технических средств обучения, шкафами для хранения наглядных пособий, экспозиционными устройствами, классной доской, инструментами и приспособлениями в соответствии со спецификой преподаваемой дисциплин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4. Каждый обучающийся обеспечивается рабочим местом за партой или столом (аудиторным, чертежным или лабораторным) в соответствии с его ростом, состоянием зрения и слуха. Парты расставляются в учебных помещениях по номерам: меньшие - ближе к доске, большие - дальше. Для детей с нарушением слуха и зрения парты, независимо от их номера, ставятся первыми. Причем обучающиеся с пониженной остротой зрения должны размещаться в первом ряду от окон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5 Организация рабочих мест обучающихся должна обеспечивать возможность выполнения практических и лабораторных работ в полном соответствии с практической частью образовательной программы, при этом необходимо учитывать требования техники безопасности, гарантировать безопасные условия для организации образовательного процесса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6 Кабинеты физики и химии должны быть оборудованы специальными демонстрационными столами, где предусматривается установка пультов управления проектной аппаратурой, оборудуются подача воды, электричества, канализация. Для лучшей видимости учебно-наглядных пособий демонстрационный стол устанавливают на подиум. Лаборатория химии оборудуется вытяжными шкафами. </w:t>
      </w:r>
    </w:p>
    <w:p>
      <w:pPr>
        <w:pStyle w:val="Normal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7.Оформление учебного кабинета должно соответствовать эстетическим требованиям для учебных помещений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Организация работы учебного кабинет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. Занятия обучающихся в учебном кабинете проводятся по расписанию, утвержденному директором МОУ «ООШ с. Усовка Воскресенского района Саратовской области»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2.На базе учебного кабинета проводятся учебные занятия предметных кружков, образовательных факультативов, заседания творческих групп по профилю кабинета, занятия членов научного общества обучающихся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3. Основное содержание работы учебных кабинетов: 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едение занятий по образовательной программе учебного плана, занятий дополнительного образования по профилю учебного кабинета; 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здание оптимальных условий для качественного проведения образовательного процесса на базе учебного кабинета; 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готовка методических и дидактических средств обучения; 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ставление   педагогическим   работником,   ответственным   за   организацию   работы   учебного кабинета; 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блюдение мер для охраны здоровья обучающихся и педагогических работников, охраны труда, противопожарной защиты, санитарного режима; 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астие в проведении смотров-конкурсов учебных кабинетов; </w:t>
      </w:r>
    </w:p>
    <w:p>
      <w:pPr>
        <w:pStyle w:val="Normal"/>
        <w:numPr>
          <w:ilvl w:val="1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сохранности имущества кабинета.</w:t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Руководство учебным кабинето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Руководство учебным кабинетом осуществляет заведующий кабинетом, назначенный из числа педагогического состава приказом по МОУ «ООШ с. Усовка Воскресенского района Саратовской области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2.Оплата заведующему за руководство учебным кабинетом осуществляется согласно положению о надбавках и доплатах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3.Заведующий учебным кабинетом: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1276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ланирует работу учебного кабинета, в т. ч. организацию методической работы; </w:t>
      </w:r>
    </w:p>
    <w:p>
      <w:pPr>
        <w:pStyle w:val="Style16"/>
        <w:numPr>
          <w:ilvl w:val="0"/>
          <w:numId w:val="2"/>
        </w:numPr>
        <w:spacing w:lineRule="auto" w:line="240" w:before="0" w:after="200"/>
        <w:ind w:left="1276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ксимально использует возможности учебного кабинета для осуществления образовательного процесса; </w:t>
      </w:r>
    </w:p>
    <w:p>
      <w:pPr>
        <w:pStyle w:val="Style16"/>
        <w:numPr>
          <w:ilvl w:val="0"/>
          <w:numId w:val="2"/>
        </w:numPr>
        <w:spacing w:lineRule="auto" w:line="240" w:before="0" w:after="200"/>
        <w:ind w:left="1276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полняет работу по обеспечению сохранности и обновлению технических средств обучения, пособий, демонстративных приборов, измерительной аппаратуры, лабораторного оборудования, других средств обучения, т. е. по ремонту и восполнению учебно-материального фонда кабинета; </w:t>
      </w:r>
    </w:p>
    <w:p>
      <w:pPr>
        <w:pStyle w:val="Style16"/>
        <w:numPr>
          <w:ilvl w:val="0"/>
          <w:numId w:val="2"/>
        </w:numPr>
        <w:spacing w:lineRule="auto" w:line="240" w:before="0" w:after="200"/>
        <w:ind w:left="1276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уществляет контроль за санитарно-гигиеническим состоянием кабинета; </w:t>
      </w:r>
    </w:p>
    <w:p>
      <w:pPr>
        <w:pStyle w:val="Style16"/>
        <w:numPr>
          <w:ilvl w:val="0"/>
          <w:numId w:val="2"/>
        </w:numPr>
        <w:spacing w:lineRule="auto" w:line="240" w:before="0" w:after="200"/>
        <w:ind w:left="1276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нимает на ответственное хранение материальные ценности учебного кабинета, ведет их учет в установленном порядке; </w:t>
      </w:r>
    </w:p>
    <w:p>
      <w:pPr>
        <w:pStyle w:val="Style16"/>
        <w:numPr>
          <w:ilvl w:val="0"/>
          <w:numId w:val="2"/>
        </w:numPr>
        <w:spacing w:lineRule="auto" w:line="240" w:before="0" w:after="200"/>
        <w:ind w:left="1276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нахождении обучающихся в учебном кабинете несет ответственность за соблюдение правил техники безопасности, санитарии, за охрану жизни и здоровья детей; </w:t>
      </w:r>
    </w:p>
    <w:p>
      <w:pPr>
        <w:pStyle w:val="Style16"/>
        <w:numPr>
          <w:ilvl w:val="0"/>
          <w:numId w:val="2"/>
        </w:numPr>
        <w:spacing w:lineRule="auto" w:line="240" w:before="0" w:after="280"/>
        <w:ind w:left="1134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ет опись оборудования учебного кабинета, делает копии заявок на ремонт, на замену и восполнение средств обучения, а также копии актов на списание устаревшего и испорченного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2:29:00Z</dcterms:created>
  <dc:creator>School</dc:creator>
  <dc:description/>
  <cp:keywords/>
  <dc:language>en-US</dc:language>
  <cp:lastModifiedBy>Антон</cp:lastModifiedBy>
  <cp:lastPrinted>2012-07-04T11:46:00Z</cp:lastPrinted>
  <dcterms:modified xsi:type="dcterms:W3CDTF">2012-07-04T07:47:00Z</dcterms:modified>
  <cp:revision>4</cp:revision>
  <dc:subject/>
  <dc:title/>
</cp:coreProperties>
</file>